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решению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т Большекарайского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30.05.2018г.  № 2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депутатов, членов выборных органов местного самоуправления, выборных должностных лиц местного самоуправления  Большекарайского муниципального образования Романовского муниципального района, осуществляющих свои полномочия на постоянной основ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46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LyoLka</dc:creator>
  <dc:description/>
  <cp:keywords/>
  <dc:language>en-US</dc:language>
  <cp:lastModifiedBy>LyoLka</cp:lastModifiedBy>
  <dcterms:modified xsi:type="dcterms:W3CDTF">2018-06-05T11:27:00Z</dcterms:modified>
  <cp:revision>2</cp:revision>
  <dc:subject/>
  <dc:title/>
</cp:coreProperties>
</file>